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листопада 2017 р.              </w:t>
        <w:tab/>
        <w:t xml:space="preserve">м. Ніжин    </w:t>
        <w:tab/>
        <w:tab/>
        <w:tab/>
        <w:tab/>
        <w:t>№ 28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заходів з наго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значення 50-ї річниці засн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ею у м. Ніжи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2, 40, 42, 53, 59, 73 Закону України «Про місцеве самоврядування в Україні», статті 38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</w:t>
        <w:br/>
        <w:t>VІІ скликання від 11.08.2016 р. №220, з метою популяризації м. Ніжина як привабливого культурного та туристичного центру, налагодження відносин з культурними та туристичними установами України, розвитку музейної справи у місті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заходів з нагоди відзначення 50-ї річниці заснування музею у м. Ніжині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Кошторис на проведення заходів з нагоди відзначення </w:t>
        <w:br/>
        <w:t>50-ї річниці заснування музею у м. Ніжині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у Ніжинського краєзнавчого музею імені Івана Спаського </w:t>
        <w:br/>
        <w:t xml:space="preserve">Дудченку Г.М. організувати та провести заходи з нагоди відзначення </w:t>
        <w:br/>
        <w:t>50-ї річниці заснування музею у м. Ніжині відповідно до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інансовому управлінню Ніжинської міської ради (Писаренко Л.В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межах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цільової Програми фінансового забезпечення представницьких витрат та інших заходів пов’язаних з діяльністю органів місцевого самоврядування на 2017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КП КВК 0318600) та забезпечити фінансування Програми заходів в межах Коштори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оведення заходів з нагоди відзначення 50-ї річниці заснування музею у м. Ніжи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заступника міського голови з питань діяльності виконавчих органів вл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         Т.Ф. Басс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     І.В. Алєксєєнк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val="uk-UA"/>
        </w:rPr>
        <w:t xml:space="preserve">Начальник фінансового управління                                                Л.В. Писаренко </w:t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кадрового</w:t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                                                                                      В.О. 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 листопада 2017 р. № 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 ЗАХОДІ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50-ї річниці заснування музею у м. Ніжин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5 листопада 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30-1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тя та реєстрація гостей (історичний відділ Ніжинського краєзнавчого музею імені Івана Спаського, вул. Батюка, 1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1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ї в історичному відділі, відділі «Поштова станція», художньому відділі музею (вул. Батюка, 6,</w:t>
              <w:br/>
              <w:t>вул. Батюка, 14, вул. Поштова, 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-11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тя меморіальної дошки В.Шоходьку </w:t>
              <w:br/>
              <w:t>(вул. Батюка, 1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-12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ва-брейк в приміщенні історичного відділу Ніжинського краєзнавчого музею імені Івана Спаського </w:t>
              <w:br/>
              <w:t>(вул. Батюка, 1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3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путівника Ніжинського краєзнавчого музею імені Івана Спаського (вул. Гоголя, 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-13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 з посадовими особами виконавчих органів Ніжинської міської ради (вул. Гоголя, 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-15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е зібрання з нагоди відзначення 50-ї річниці заснування музею у м. Ніжин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ул. Гоголя, 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30-16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’їзд з Ніж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Алєксєєнко І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листопада 2017 р. № </w:t>
      </w:r>
      <w:r>
        <w:rPr>
          <w:rFonts w:cs="Times New Roman" w:ascii="Times New Roman" w:hAnsi="Times New Roman"/>
          <w:sz w:val="28"/>
          <w:szCs w:val="28"/>
        </w:rPr>
        <w:t>287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з нагоди відзначення 50-ї річниці заснування музе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. Ніжи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цільова Програма фінансового забезпечення представницьких витрат та інших заходів пов’язаних з діяльністю органів місцевого самоврядування на 2017 рік (КП КВК 03186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слуги харчування (кава-брейк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КВ 2240) </w:t>
        <w:tab/>
        <w:tab/>
        <w:t>49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00 гр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>4915,00 грн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Алєксєєнко І.В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Rvts66">
    <w:name w:val="rvts66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Tgc">
    <w:name w:val="_tg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0:00Z</dcterms:created>
  <dc:creator>SamLab.ws</dc:creator>
  <dc:description/>
  <dc:language>en-US</dc:language>
  <cp:lastModifiedBy>Admin</cp:lastModifiedBy>
  <cp:lastPrinted>2017-05-31T14:41:00Z</cp:lastPrinted>
  <dcterms:modified xsi:type="dcterms:W3CDTF">2017-11-17T06:50:00Z</dcterms:modified>
  <cp:revision>2</cp:revision>
  <dc:subject/>
  <dc:title/>
</cp:coreProperties>
</file>